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 RECONFIGURATION/REBOO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utility program will replace your current CONFIG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EXEC.BAT files with a specified pair of CONFIG and AUTO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, then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format is "RECONFIG ext", where "ext" is a 3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suppose you have a standard configuration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virtual disk, print spooler and Sidekick.  But sometim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to use your system's storage for large speadsheets.  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-up two configurations: the standard one is specified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d "CONFIG.STD" and "AUTOEXEC.STD", and the large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is in "CONFIG.BIG" and "AUTOEXEC.BI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enter "RECONFIG BIG", the contents of CONFIG.BI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ied to CONFIG.SYS and AUTOEXEC.BIG into AUTOEXEC.BAT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NFIG reboots your PC and the large-memory configuration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er, when you want to use the standard configuration,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ECONFIG STD".  RECONFIG copies your standard configur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.SYS and AUTOEXEC.BAT and then rebo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no restriction on the number of configuration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.  Each one is represented by a pair of "CONFIG.ex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UTOEXEC.ext" files, where "ext" is the configuration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oice of "ext" identifiers is entirely up to your tas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You can not specify "ext" as "BAT" or "SYS" because of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standard boot-time filename extens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NFIG looks for the CONFIG and AUTOEXEC files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of the disk drive you booted from. 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t diskette is in the A: drive if you booted from diskett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 disk systems, make sure that there is no diskette in th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;  a reboot attempts to boot from diskette befo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ard disk.  (Technical note: the boot drive is ta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SPEC in the DOS environment.  If you've altered the COMSPE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NFIG may not wor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manually reboot (Ctrl-Alt-Del), the configuration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at time will remain.  You must enter a RECONFIG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tents of a virtual disk, print spool buffer, un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dekick notepad, etc. will disappear when you enter the RE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  As with any system reboot, you are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rving such RAM-residen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NFIG preserves the file attribute bytes (e.g., read-only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CONFUG and AUTOEXEC files.  This feature is import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se of us who protect important files from accidental er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making them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 and placed in the public domai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len F. Mar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006 Gwilym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rwyn, PA 1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